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SUBSTITUIÇÃO DE PREFIX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_/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u,________________________________________________________, Autorizatário do ponto de estacionamento nº_____, com alvará de autorização sob nº ____________, portador do R.G. nº _________________, CPF nº __________________, CNH nº __________________, residente à Rua/Av.______________________________________________________, nº. _______, apto. _______, bairro ______________________, município de ______________________________, CEP __________________, tel. (res.) _____________________, tel (cel.) _______________________, e-mail ________________________________________, inscrito sob. nº I.M. __________________, venho requerer a Vossa excelência SUBSTITUIÇÃO DE PREFIXO em veículo de minha propriedade, este, de marca _______________ modelo_______________, placa ____________, ano _____, cor________________, prefixo __________ chassi________________________________________ tendo em vista que atualmente trabalh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) sem vínculo a nenhum sistema de rádio comunicaçã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) com vínculo à Rádio Taxi Litoral Su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) com vínculo a Cooperfort Rádio Táx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a partir deste, tenho interesse em trabalhar da seguinte form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) sem vínculo a nenhum sistema de rádio comunicaçã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) com vínculo à Rádio Taxi Litoral Su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) com vínculo a Cooperfort Rádio Táx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aia Grande, _____ de ___________________de 20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38:00Z</dcterms:created>
  <dc:creator>edmilsons</dc:creator>
  <dc:description/>
  <cp:keywords/>
  <dc:language>en-US</dc:language>
  <cp:lastModifiedBy>Marcela Souza Pereira - RF:18.138 - SETRANSP</cp:lastModifiedBy>
  <cp:lastPrinted>2013-07-02T10:35:00Z</cp:lastPrinted>
  <dcterms:modified xsi:type="dcterms:W3CDTF">2017-06-30T16:53:00Z</dcterms:modified>
  <cp:revision>21</cp:revision>
  <dc:subject/>
  <dc:title/>
</cp:coreProperties>
</file>